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8255</wp:posOffset>
            </wp:positionV>
            <wp:extent cx="1499235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能力验证计划报名表</w:t>
      </w:r>
    </w:p>
    <w:p>
      <w:pPr>
        <w:pStyle w:val="Normal"/>
        <w:spacing w:lineRule="auto" w:line="300"/>
        <w:ind w:left="3360"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JL(PTP)2503-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/0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37"/>
        <w:gridCol w:w="94"/>
        <w:gridCol w:w="3902"/>
        <w:gridCol w:w="2808"/>
      </w:tblGrid>
      <w:tr>
        <w:trPr>
          <w:trHeight w:val="421" w:hRule="atLeast"/>
        </w:trPr>
        <w:tc>
          <w:tcPr>
            <w:tcW w:w="6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参加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  <w:tc>
          <w:tcPr>
            <w:tcW w:w="15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编号</w:t>
            </w:r>
          </w:p>
        </w:tc>
        <w:tc>
          <w:tcPr>
            <w:tcW w:w="39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名称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测量项目</w:t>
            </w:r>
          </w:p>
        </w:tc>
      </w:tr>
      <w:tr>
        <w:trPr>
          <w:trHeight w:val="42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紧固件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CTPT-016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固件拉伸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M1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拉强度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6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固件扭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夹紧力试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~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扭矩系数、总摩擦系数、螺纹摩擦系数、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摩擦系数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6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固件楔负载试验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M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楔垫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拉强度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6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固件拉伸疲劳试验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高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M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~M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应力循环次数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金属与合金材料与制品机械性能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6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棒材室温拉伸试验（推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kN~100k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验机、试样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两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螺纹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拉强度、下屈服强度、断后伸长率、断面收缩率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6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棒材室温拉伸试验（推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kN~300k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验机、试样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螺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拉强度、规定塑性延伸强度、断后伸长率、断面收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率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6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洛氏硬度测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RC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6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布氏硬度测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BW10/3000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BW2.5/187.5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BW5/7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7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维氏硬度测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V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V1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V3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7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夏比冲击试验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摆锤刀刃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V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缺口试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4" w:firstLine="6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冲击吸收能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金属与合金材料与制品化学分析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7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量的测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7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火花源原子发射光谱法测定不锈钢中化学成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i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7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火花源原子发射光谱法测定中低合金钢中化学成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7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火花源原子发射光谱法测定中低合金钢中化学成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l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7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火花源原子发射光谱法测定铝合金中化学成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Zn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金属与合金材料与制品微观结构及物理性能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7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的脱碳层深度测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脱碳层深度、完全脱碳层深度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7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平均晶粒度测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晶粒平均截距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7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镀层厚度测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镀层厚度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8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性盐雾试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损失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CCTPT-018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渗碳淬火硬化层深度的测定（硬度法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淬硬层深度</w:t>
            </w:r>
          </w:p>
        </w:tc>
      </w:tr>
      <w:tr>
        <w:trPr>
          <w:trHeight w:val="123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室名称（全称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地址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：                    电话</w:t>
            </w:r>
            <w:r>
              <w:rPr>
                <w:rFonts w:ascii="宋体" w:hAnsi="宋体" w:cs="宋体"/>
                <w:sz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2"/>
              </w:rPr>
              <w:t>E-Mail</w:t>
            </w:r>
            <w:r>
              <w:rPr>
                <w:rFonts w:ascii="宋体" w:hAnsi="宋体" w:cs="宋体"/>
                <w:sz w:val="22"/>
              </w:rPr>
              <w:t>：</w:t>
            </w:r>
          </w:p>
        </w:tc>
      </w:tr>
      <w:tr>
        <w:trPr>
          <w:trHeight w:val="732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2"/>
                <w:u w:val="singl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报名项目实验室目前</w:t>
            </w:r>
            <w:r>
              <w:rPr>
                <w:rFonts w:cs="宋体" w:ascii="宋体" w:hAnsi="宋体"/>
                <w:sz w:val="22"/>
                <w:lang w:val="en-US" w:eastAsia="zh-CN"/>
              </w:rPr>
              <w:t>CNAS</w:t>
            </w:r>
            <w:r>
              <w:rPr>
                <w:rFonts w:ascii="宋体" w:hAnsi="宋体" w:cs="宋体"/>
                <w:sz w:val="22"/>
                <w:lang w:eastAsia="zh-CN"/>
              </w:rPr>
              <w:t>认可情况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部获认可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部非认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分获认可（列出项目名称）</w:t>
            </w:r>
          </w:p>
        </w:tc>
      </w:tr>
      <w:tr>
        <w:trPr>
          <w:trHeight w:val="51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须知：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机构按照</w:t>
            </w:r>
            <w:r>
              <w:rPr>
                <w:rFonts w:cs="宋体" w:ascii="宋体" w:hAnsi="宋体"/>
              </w:rPr>
              <w:t>CNAS-CL03</w:t>
            </w:r>
            <w:r>
              <w:rPr>
                <w:rFonts w:ascii="宋体" w:hAnsi="宋体" w:cs="宋体"/>
              </w:rPr>
              <w:t>《能力验证提供者认可准则》（等同于</w:t>
            </w:r>
            <w:r>
              <w:rPr>
                <w:rFonts w:cs="宋体" w:ascii="宋体" w:hAnsi="宋体"/>
              </w:rPr>
              <w:t>ISO/IEC 17043</w:t>
            </w:r>
            <w:r>
              <w:rPr>
                <w:rFonts w:ascii="宋体" w:hAnsi="宋体" w:cs="宋体"/>
              </w:rPr>
              <w:t>）已获得中国合格评定国家认可委员会（</w:t>
            </w:r>
            <w:r>
              <w:rPr>
                <w:rFonts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）认可。能力验证计划的运作按照</w:t>
            </w:r>
            <w:r>
              <w:rPr>
                <w:rFonts w:cs="宋体" w:ascii="宋体" w:hAnsi="宋体"/>
              </w:rPr>
              <w:t>ISO/IEC 17043</w:t>
            </w:r>
            <w:r>
              <w:rPr>
                <w:rFonts w:ascii="宋体" w:hAnsi="宋体" w:cs="宋体"/>
              </w:rPr>
              <w:t>《合格评定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能力验证通用要求》实施，接受中国合格评定国家认可委员会（</w:t>
            </w:r>
            <w:r>
              <w:rPr>
                <w:rFonts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）的指导监督。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计划由参加者自愿报名。报名后，无特殊原因不得退出。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参加者报名时应对能力验证计划的测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测量方法进行确认。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计划提供者承诺对参加者提供的信息保密。在公开的文件中，每一家参加者均以参加本计划时的唯一性代码表示。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参加者应在规定期限内独立完成测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测量，并提供完整的记录报告以及计划要求的资料，不得串通或伪造结果。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计划提供者可能会将能力验证的某些工作（例如：样品制备、测试等）分包给其它有能力的机构，并承诺对所分包的工作负责。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能力验证计划样品将在预计时间发送，如有变动另行通知。如逾期未收到样品请联系计划提供者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           实验室签章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797" w:right="1797" w:gutter="0" w:header="851" w:top="1270" w:footer="992" w:bottom="127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  <w:lang w:val="en-US" w:eastAsia="zh-CN"/>
      </w:rPr>
    </w:pPr>
    <w:r>
      <w:rPr>
        <w:rFonts w:eastAsia="宋体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8:00Z</dcterms:created>
  <dc:creator>wang</dc:creator>
  <dc:description/>
  <dc:language>en-US</dc:language>
  <cp:lastModifiedBy>BabyYQCry</cp:lastModifiedBy>
  <cp:lastPrinted>2024-11-25T15:03:00Z</cp:lastPrinted>
  <dcterms:modified xsi:type="dcterms:W3CDTF">2024-11-26T06:13:53Z</dcterms:modified>
  <cp:revision>5</cp:revision>
  <dc:subject/>
  <dc:title>海盐国检检测技术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937FD16EB413DACA9C28C8A5C530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